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B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Hitelintézetek és pénzügyi vállalkozások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 w:val="false"/>
        </w:rPr>
        <w:t xml:space="preserve">2015. adóévről a Bélapátfalva város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B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2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Htv.szerinti –vállalkozási szintű- éves nettó árbevétel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right"/>
              <w:rPr/>
            </w:pPr>
            <w:r>
              <w:rPr>
                <w:rFonts w:cs="Tahoma" w:ascii="Tahoma" w:hAnsi="Tahoma"/>
              </w:rPr>
              <w:t>(2+3+4+5+6+7)-8-9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Kapott kamatok és kamatjellegű bevételek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Egyéb pénzügyi szolgáltatás bevétele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Nem pénzügyi és befektetési szolgáltatá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Befektetési szolgáltatás 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6. Fedezeti ügyletek nyereségének/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Alapügyletek (fedezett tételek) nyereségének/veszteségének 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Fizetett kamatok és kamatjellegű ráfordítás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Pénzügyi lízingbe adott eszköz után elszámolt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égszerű aláírás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8:00Z</dcterms:created>
  <dc:creator>Hivatal</dc:creator>
  <dc:description/>
  <cp:keywords/>
  <dc:language>en-US</dc:language>
  <cp:lastModifiedBy>Hivatal</cp:lastModifiedBy>
  <dcterms:modified xsi:type="dcterms:W3CDTF">2016-02-16T14:08:00Z</dcterms:modified>
  <cp:revision>1</cp:revision>
  <dc:subject/>
  <dc:title>B</dc:title>
</cp:coreProperties>
</file>